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MË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RKU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6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MË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RKU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6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8920</wp:posOffset>
                </wp:positionH>
                <wp:positionV relativeFrom="paragraph">
                  <wp:posOffset>135890</wp:posOffset>
                </wp:positionV>
                <wp:extent cx="4983480" cy="7105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7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ndryshimin dhe plotësimin e Ligjit për Kryqin e Kuq të Republikës së Maqedonisë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45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0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ndryshimin dhe plotësimin e Ligjit për marrëdhënie pune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parandalim dhe mbrojtje nga diskriminimi – leximi I.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9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 Propozim-ligj për informata të klasifikuar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ligj për Agjencinë e Sigurisë Nacionale – leximi I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koordinimin e komunitetit të zbulimit dhe të sigurisë në Republikën e Maqedonisë së Veriu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ndryshimin e Ligjit për ndjekjen e komunikime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59.5pt;mso-wrap-distance-left:9pt;mso-wrap-distance-right:9pt;mso-wrap-distance-top:0pt;mso-wrap-distance-bottom:0pt;margin-top:10.7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7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ndryshimin dhe plotësimin e Ligjit për Kryqin e Kuq të Republikës së Maqedonisë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45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0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ndryshimin dhe plotësimin e Ligjit për marrëdhënie pune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parandalim dhe mbrojtje nga diskriminimi – leximi I.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9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 Propozim-ligj për informata të klasifikuar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ligj për Agjencinë e Sigurisë Nacionale – leximi 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koordinimin e komunitetit të zbulimit dhe të sigurisë në Republikën e Maqedonisë së Veriu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ndryshimin e Ligjit për ndjekjen e komunikime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  Propozim-ligj për ndryshimin dhe plotësimin e Ligjit për punë të brendshm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.  Propozim-ligj për ndryshimin dhe plotësimin e Ligjit për të huaj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Propozim-ligj për ndryshimin dhe plotësimin e Ligjit për marrëdhënie pun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 Propozim-ligj për dokumente elektronike, identifikim elektronik dhe shërbime konfidencial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.  Propozim-ligj për menaxhim elektronik dhe shërbime elektronik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.  Propozim-ligj për Regjistrin Qendror të Populls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 Propozim-ligj për ndryshimin e Ligjit për siguri në komunikacionin rrugor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. Propozim-ligj për parandalim dhe mbrojtje nga diskriminimi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banka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Propozim-ligj për ndryshimin dhe plotësimin e Ligjit për supervizion të sigurimit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 Propozim-ligj për ndryshimin dhe plotësimin e Ligjit për energjetikë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Hari Llokvenec, Rexhail Ismail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4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37 E KOMISIONIT PËR TRANSPORT, LIDHJE DHE EKOLOG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. </w:t>
            </w:r>
            <w:r>
              <w:rPr>
                <w:rFonts w:cs="Arial" w:ascii="Arial" w:hAnsi="Arial"/>
              </w:rPr>
              <w:t>Propozim-ligj për menaxhim elektronik dhe shërbime elektronike – leximi I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15415</wp:posOffset>
                </wp:positionH>
                <wp:positionV relativeFrom="paragraph">
                  <wp:posOffset>26670</wp:posOffset>
                </wp:positionV>
                <wp:extent cx="4983480" cy="766191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3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ligj për menaxhim elektronik dhe shërbime elektronik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Propozim-ligj për ndryshimin dhe plotësimin e Ligjit për marrëdhënie pune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ligj për parandalim dhe mbrojtje nga diskriminimi – leximi I.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3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1.2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ekzekutimin e sanksioneve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2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8.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e Ligjit për rrogë dhe kompensime tjera të personave të zgjedhur dhe të emëruar në Republikën e Maqedonisë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3.  Propozim-ligj për ndryshimin dhe plotësimin e Ligjit për Kryqin e Kuq të Republikës së Maqedonisë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3.3pt;mso-wrap-distance-left:9pt;mso-wrap-distance-right:9pt;mso-wrap-distance-top:0pt;mso-wrap-distance-bottom:0pt;margin-top:2.1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3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ligj për menaxhim elektronik dhe shërbime elektronik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Propozim-ligj për ndryshimin dhe plotësimin e Ligjit për marrëdhënie pune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ligj për parandalim dhe mbrojtje nga diskriminimi – leximi I.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3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1.2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ekzekutimin e sanksioneve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2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8.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e Ligjit për rrogë dhe kompensime tjera të personave të zgjedhur dhe të emëruar në Republikën e Maqedonisë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3.  Propozim-ligj për ndryshimin dhe plotësimin e Ligjit për Kryqin e Kuq të Republikës së Maqedonisë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6.3.2019</w:t>
      </w:r>
      <w:bookmarkStart w:id="0" w:name="_PictureBullets"/>
      <w:bookmarkEnd w:id="0"/>
    </w:p>
    <w:sectPr>
      <w:footerReference w:type="default" r:id="rId24"/>
      <w:footerReference w:type="first" r:id="rId2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06T08:14:00Z</dcterms:modified>
  <cp:revision>1354</cp:revision>
  <dc:subject/>
  <dc:title/>
</cp:coreProperties>
</file>